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221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規模会議等における伝統芸能等の提供申込書</w:t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22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221" w:hanging="0"/>
        <w:rPr/>
      </w:pPr>
      <w:r>
        <w:rPr>
          <w:rFonts w:ascii="ＭＳ 明朝;MS Mincho" w:hAnsi="ＭＳ 明朝;MS Mincho" w:cs="ＭＳ 明朝;MS Mincho" w:eastAsia="ＭＳ 明朝;MS Mincho"/>
        </w:rPr>
        <w:t>公益財団法人広島観光コンベンションビューロー理事長　様</w:t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伝統芸能等の提供を、次のとおり申し込みます。</w:t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9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40"/>
        <w:gridCol w:w="7408"/>
        <w:gridCol w:w="104"/>
      </w:tblGrid>
      <w:tr>
        <w:trPr>
          <w:trHeight w:val="664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申　　込　　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主催者団体名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  <w:szCs w:val="18"/>
              </w:rPr>
              <w:t>フ リ ガ ナ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役職・氏名</w:t>
            </w:r>
          </w:p>
        </w:tc>
        <w:tc>
          <w:tcPr>
            <w:tcW w:w="740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役職　　　　　　　　　　　氏名　　　　　　　　　　　　　　　印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〒　　　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ＴＥＬ（　　　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408"/>
        <w:gridCol w:w="110"/>
      </w:tblGrid>
      <w:tr>
        <w:trPr>
          <w:trHeight w:val="706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会議・旅行名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</w:rPr>
              <w:t>称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令和　　年　　月　　日　～　令和　　年　　月　　日（　　日間）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0"/>
              </w:rPr>
              <w:t>（広島市内宿泊施設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国内　　　　　　人（うち県外参加者数　　　　人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海外　　　　　　人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参加国数　　　　か国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該当する事項にチェックをお願いします。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351"/>
              <w:ind w:left="9" w:hanging="11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　営利を目的としないものである。</w:t>
            </w:r>
          </w:p>
          <w:p>
            <w:pPr>
              <w:pStyle w:val="Normal"/>
              <w:spacing w:lineRule="exact" w:line="351"/>
              <w:ind w:left="7" w:right="215" w:hanging="9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　政治的又は宗教的な活動を目的としないものである。</w:t>
            </w:r>
          </w:p>
          <w:p>
            <w:pPr>
              <w:pStyle w:val="Normal"/>
              <w:spacing w:lineRule="exact" w:line="351"/>
              <w:ind w:left="416" w:right="215" w:hanging="418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　大規模会議にあっては、産業若しくは経済の振興又は学術、技術、芸術若しくは文化の振興に寄与するものである。</w:t>
            </w:r>
          </w:p>
          <w:p>
            <w:pPr>
              <w:pStyle w:val="Normal"/>
              <w:spacing w:lineRule="exact" w:line="351"/>
              <w:ind w:left="7" w:firstLine="2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　同窓会、一企業の大会、労働組合等の会議でない。</w:t>
            </w:r>
          </w:p>
          <w:p>
            <w:pPr>
              <w:pStyle w:val="Normal"/>
              <w:spacing w:lineRule="auto" w:line="240"/>
              <w:ind w:left="7" w:hanging="7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　広島の都市のイメージを損なうおそれがないものである。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408"/>
        <w:gridCol w:w="110"/>
      </w:tblGrid>
      <w:tr>
        <w:trPr>
          <w:trHeight w:val="708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日　　時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令和　　年　　月　　日（　　　時　　分　～　　　時　　分）</w:t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提供場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希望内容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神楽　　お茶　　祝い酒　　その他（　　　　　　　　　　　　　　）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878" w:hanging="1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注１）　伝統芸能等の内容は、申込みをした者と（公財）広島観光コンベンションビューローとの協議により決定します。なお、実施団体等の都合等により、御希望に添えない場合がありますので、あらかじめ御了承ください。</w:t>
      </w:r>
    </w:p>
    <w:p>
      <w:pPr>
        <w:pStyle w:val="Normal"/>
        <w:spacing w:lineRule="auto" w:line="240"/>
        <w:ind w:left="658" w:hanging="8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注２）　会議又は旅行の日程、参加者等の記載のある資料を送付してください。</w:t>
      </w:r>
    </w:p>
    <w:sectPr>
      <w:type w:val="nextPage"/>
      <w:pgSz w:w="11906" w:h="16838"/>
      <w:pgMar w:left="1134" w:right="127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HG正楷書体-PRO" w:hAnsi="明朝体;HG正楷書体-PRO" w:eastAsia="明朝体;HG正楷書体-PR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5"/>
      <w:kern w:val="2"/>
      <w:sz w:val="21"/>
    </w:rPr>
  </w:style>
  <w:style w:type="character" w:styleId="Style16">
    <w:name w:val="フッター (文字)"/>
    <w:qFormat/>
    <w:rPr>
      <w:spacing w:val="5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6:00Z</dcterms:created>
  <dc:creator>広島コンベンションビューロー</dc:creator>
  <dc:description/>
  <cp:keywords/>
  <dc:language>en-US</dc:language>
  <cp:lastModifiedBy>miura</cp:lastModifiedBy>
  <cp:lastPrinted>2019-08-20T19:13:00Z</cp:lastPrinted>
  <dcterms:modified xsi:type="dcterms:W3CDTF">2019-09-13T00:31:00Z</dcterms:modified>
  <cp:revision>6</cp:revision>
  <dc:subject/>
  <dc:title>助成金様式（第１、３、６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49442644</vt:r8>
  </property>
</Properties>
</file>