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（公財）広島観光コンベンションビューロー</w:t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ＭＩＣＥ</w:t>
      </w:r>
      <w:r>
        <w:rPr>
          <w:rFonts w:eastAsia="ＭＳ ゴシック;MS Gothic"/>
          <w:szCs w:val="21"/>
        </w:rPr>
        <w:t>推進部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</w:rPr>
        <w:t>宛</w:t>
      </w:r>
    </w:p>
    <w:p>
      <w:pPr>
        <w:pStyle w:val="Normal"/>
        <w:spacing w:lineRule="atLeast" w:line="240"/>
        <w:ind w:firstLine="198"/>
        <w:jc w:val="lef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ＴＥＬ：０８２－５５４－１８６２</w:t>
      </w:r>
    </w:p>
    <w:p>
      <w:pPr>
        <w:pStyle w:val="Normal"/>
        <w:spacing w:lineRule="atLeast" w:line="240"/>
        <w:ind w:firstLine="198"/>
        <w:jc w:val="lef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ＦＡＸ：０８２－５５４－１８１５</w:t>
      </w:r>
    </w:p>
    <w:p>
      <w:pPr>
        <w:pStyle w:val="Normal"/>
        <w:spacing w:lineRule="atLeast" w:line="240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観　光　パ　ン　フ　等</w:t>
      </w:r>
      <w:r>
        <w:rPr>
          <w:rFonts w:eastAsia="ＭＳ ゴシック;MS Gothic"/>
          <w:b/>
          <w:bCs/>
          <w:sz w:val="40"/>
          <w:lang w:eastAsia="zh-TW"/>
        </w:rPr>
        <w:t>　提　供　願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下の太線枠内にご記入ください。準備の都合上ご入用日の１０日前までにご提出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4395"/>
        <w:gridCol w:w="1559"/>
        <w:gridCol w:w="2082"/>
      </w:tblGrid>
      <w:tr>
        <w:trPr>
          <w:trHeight w:val="324" w:hRule="atLeast"/>
          <w:cantSplit w:val="true"/>
        </w:trPr>
        <w:tc>
          <w:tcPr>
            <w:tcW w:w="591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記入日：令和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申　請　者</w:t>
            </w:r>
          </w:p>
        </w:tc>
        <w:tc>
          <w:tcPr>
            <w:tcW w:w="803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1"/>
                <w:kern w:val="0"/>
                <w:szCs w:val="21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Cs w:val="21"/>
              </w:rPr>
              <w:t>名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1"/>
                <w:kern w:val="0"/>
                <w:szCs w:val="21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Cs w:val="21"/>
              </w:rPr>
              <w:t>地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9"/>
                <w:kern w:val="0"/>
                <w:szCs w:val="21"/>
              </w:rPr>
              <w:t>代表者名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w w:val="99"/>
                <w:kern w:val="0"/>
                <w:szCs w:val="21"/>
                <w:lang w:eastAsia="zh-TW"/>
              </w:rPr>
              <w:t>申請者名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lang w:eastAsia="zh-TW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PMingLiU;新細明體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w w:val="99"/>
                <w:kern w:val="0"/>
                <w:szCs w:val="21"/>
                <w:lang w:eastAsia="zh-TW"/>
              </w:rPr>
              <w:t>電　　話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提供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観光パンフ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品　　　　　　　　　　名</w:t>
            </w:r>
          </w:p>
        </w:tc>
        <w:tc>
          <w:tcPr>
            <w:tcW w:w="20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数　　量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ようこそ広島」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cm×21c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　　英　　仏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伊　　独　　露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西　　泰　　韓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繁体字　　簡体字</w:t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宮島」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cm×21c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　　　英</w:t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国立広島原爆死没者追悼平和祈念館」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×2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㎝）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　　　英　</w:t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コングレスバッグ」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ビニール製・マチ無し）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5.5cm×40c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大和ミュージアム」（Ａ４版）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令和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２月から令和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まで休館予定です。）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　　　英</w:t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ひろしまグルメ＆ナイトガイド」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1cm×20c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pacing w:val="6"/>
                <w:w w:val="84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84"/>
                <w:kern w:val="0"/>
                <w:szCs w:val="21"/>
              </w:rPr>
              <w:t>コンベンショ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74"/>
                <w:kern w:val="0"/>
                <w:szCs w:val="21"/>
              </w:rPr>
              <w:t>（会議・大会等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概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（開催日時、場所、目的等）</w:t>
            </w:r>
          </w:p>
        </w:tc>
        <w:tc>
          <w:tcPr>
            <w:tcW w:w="8036" w:type="dxa"/>
            <w:gridSpan w:val="3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称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催日時　　　　　年　　月　　日（　）～　月　　日（　）　日間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催場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者数　　　　名（県内　　　名・県外　　　名・海外　　名・　　　か国）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オンライン参加者数　　　　　名（国内　　　名・海外　　　名・　　　か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在留者・留学生を除き、日本を含め何か国から参加があったかご入力をお願いします。日本国内の参加者のみの場合は１か国とご記入ください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申請するコンベンションの概要がわかるウェブサイトのＵＲＬの記入又は概要がわかるチラシ等の添付をしてください。）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提供希望日　　　 年 　　月　　日　　　　提供希望場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＊数量に限りがあり、ご希望に添えない場合がございますがご了承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これより下段は記入しないでください。</w:t>
      </w:r>
      <w:r>
        <w:rPr/>
        <w:t>　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557"/>
        <w:gridCol w:w="3261"/>
        <w:gridCol w:w="954"/>
        <w:gridCol w:w="176"/>
        <w:gridCol w:w="1418"/>
        <w:gridCol w:w="317"/>
        <w:gridCol w:w="955"/>
        <w:gridCol w:w="955"/>
      </w:tblGrid>
      <w:tr>
        <w:trPr>
          <w:trHeight w:val="10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員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推進部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48" w:leader="none"/>
              </w:tabs>
              <w:jc w:val="distribute"/>
              <w:rPr/>
            </w:pPr>
            <w:r>
              <w:rPr>
                <w:sz w:val="20"/>
              </w:rPr>
              <w:t>提供日</w:t>
            </w:r>
          </w:p>
          <w:p>
            <w:pPr>
              <w:pStyle w:val="Normal"/>
              <w:tabs>
                <w:tab w:val="clear" w:pos="851"/>
                <w:tab w:val="left" w:pos="124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48" w:leader="none"/>
              </w:tabs>
              <w:ind w:firstLine="198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　月　　日（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48" w:leader="none"/>
              </w:tabs>
              <w:jc w:val="distribute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4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711" w:hanging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0:00Z</dcterms:created>
  <dc:creator>金阪  弘</dc:creator>
  <dc:description/>
  <cp:keywords/>
  <dc:language>en-US</dc:language>
  <cp:lastModifiedBy>kankou</cp:lastModifiedBy>
  <cp:lastPrinted>2024-12-09T14:21:00Z</cp:lastPrinted>
  <dcterms:modified xsi:type="dcterms:W3CDTF">2025-04-15T00:33:00Z</dcterms:modified>
  <cp:revision>24</cp:revision>
  <dc:subject/>
  <dc:title>記　念　品　提　供　願</dc:title>
</cp:coreProperties>
</file>